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ширены требования к антитеррористиче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щищенности объ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5.05.2019 № 594 «О внесении изменения в пункт 4 Правил разработки требований к антитеррористической защищенности объектов (территорий) и паспорта безопасности объектов (территорий)» р</w:t>
      </w:r>
      <w:r>
        <w:rPr>
          <w:rFonts w:cs="Times New Roman" w:ascii="Times New Roman" w:hAnsi="Times New Roman"/>
          <w:bCs/>
          <w:sz w:val="28"/>
          <w:szCs w:val="28"/>
        </w:rPr>
        <w:t>асширены требования к антитеррористической защищенности объектов в части проноса и применения токсичных и отравляющи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установлено, что в требования к антитеррористической защищенности объектов (территорий) (за исключением объектов транспортной инфраструктуры, транспортных средств и объектов топливно-энергетического комплекса) должны включаться, помимо прочего, меры, направленные на выявление и предотвращение несанкционированного проноса (провоза) и применения на объекте (территории) токсичных химикатов, отравляющих веществ и патогенных биологических агентов, в том числе при их получении посредством почтовых отправл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поли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охране общественного порядка)                                        В.А. Воронцов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08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3687855D270A49DBDFC0EFCAF234FCD2B0F95ADA2D013B80FEF694899DCF8A4B3B2A8E77A89D6FC0BB858C4Fq1Y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A602D4-7655-49B2-BD7F-4061A88A96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81</Words>
  <Characters>1035</Characters>
  <CharactersWithSpaces>1214</CharactersWithSpaces>
  <Paragraphs>2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2:00Z</dcterms:created>
  <dc:creator>юрист</dc:creator>
  <dc:description/>
  <dc:language>en-US</dc:language>
  <cp:lastModifiedBy>юрист</cp:lastModifiedBy>
  <cp:lastPrinted>2019-06-24T07:56:00Z</cp:lastPrinted>
  <dcterms:modified xsi:type="dcterms:W3CDTF">2019-06-24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